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实习生顶岗实习协议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甲方（</w:t>
      </w:r>
      <w:r>
        <w:rPr>
          <w:b/>
          <w:sz w:val="28"/>
          <w:szCs w:val="28"/>
        </w:rPr>
        <w:t>用人单位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乙方（顶岗实习学生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在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身份证号码：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丙方（学院）：</w:t>
      </w:r>
      <w:r>
        <w:rPr>
          <w:b/>
          <w:sz w:val="28"/>
          <w:szCs w:val="28"/>
          <w:u w:val="single"/>
        </w:rPr>
        <w:t>广州华商职业学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广州市增城区荔城华商路一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" w:firstLine="7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为了提高实践教学效果和人才培养质量，同时为企业事业单位提供培养与优选人才的途径，根据教育部关于职业学校学生实习管理规定，甲、乙、丙三方遵循合法、公平、平等自愿、协商一致、诚实信用原则，订立本协议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一条 实习生实习岗位、实习地点、实习期限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实习岗位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实习地点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实习期限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起至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止，为期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二条 实习报酬、食宿、休假安排：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乙方每月的实习报酬为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每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以货币形式足额支付；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乙方的食宿安排为：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35255</wp:posOffset>
                </wp:positionV>
                <wp:extent cx="133350" cy="161925"/>
                <wp:effectExtent l="5080" t="5715" r="5080" b="444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2.25pt;margin-top:10.65pt;width:10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方为乙方免费提供食宿；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29540</wp:posOffset>
                </wp:positionV>
                <wp:extent cx="133350" cy="161925"/>
                <wp:effectExtent l="5080" t="5715" r="5080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2.25pt;margin-top:10.2pt;width:10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方提供乙方食宿补贴，具体为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；</w:t>
      </w:r>
    </w:p>
    <w:p>
      <w:pPr>
        <w:pStyle w:val="Normal"/>
        <w:ind w:firstLine="210"/>
        <w:rPr>
          <w:rFonts w:ascii="仿宋_GB2312;仿宋" w:hAnsi="仿宋_GB2312;仿宋" w:eastAsia="仿宋_GB2312;仿宋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33350" cy="161925"/>
                <wp:effectExtent l="5080" t="5715" r="5080" b="4445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0pt;margin-top:8.55pt;width:10.4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乙方自行解决实习期间的食宿。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乙方的休息时间为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二条 各方权利和义务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甲方权利和义务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方有权根据自身业务开展情况调动乙方的实习岗位、地点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方有权按照乙方实习期内的表现，决定是否提前终止乙方的实习期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方所提供的实习岗位和实习内容不得损害乙方的身心健康，不得安排女学生从事《女职工劳动保护特殊规定》中禁忌从事的劳动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方不得安排学生到酒吧、夜总会、歌厅、洗浴中心等营业性娱乐场所实习，不得通过中介机构或有偿代理组织、安排和管理学生实习工作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得以任何理由扣押乙方的居民身份证和向乙方索取押金、保证金等形式的财物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方在乙方实习期间，安排具有相应专业知识、技能或工作经验的人员对乙方实习进行指导，加强对实习学生上岗前的安全防护知识、岗位操作规程、企业规章制度的培训，落实生产安全和劳动保护措施，预防伤亡事故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方安排乙方实习的工作内容和劳动时间应符合相关法律政策规定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方有义务向学院提供乙方真实的实习信息和工作表现，协助学院对乙方进行日常管理，在实习结束时对乙方做出实习考核鉴定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遇乙方必须回校参加的考试或集体活动，甲方与学院沟通核实后，安排适当的时间给乙方回校参加。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乙方的权利和义务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享有劳动报酬和劳动保护的权利。在严格遵守实习时间和甲方各项规章制度情况下，每月领取实习报酬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;SimSun" w:eastAsia="仿宋_GB2312;仿宋"/>
          <w:sz w:val="30"/>
          <w:szCs w:val="30"/>
        </w:rPr>
        <w:t>如果甲方安排的实习内容违法或出现第二条第（一）款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点的，乙方有权在向甲方报告后终止在甲方的实习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实习期间认真做好本岗位工作，培养独立工作能力，刻苦锻炼和提高自己的岗位操作能力，努力完成专业技能的学习任务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实习期间，遵守甲方的有关工作时间、休假制度、考勤制度、行为准则、保密制度及任何其它甲方要求乙方遵守的规章制度，如有违反造成甲方财物损失，按甲方规定处理；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遵守实习纪律、爱护实习单位设施设备，按时按质完成规定的实习任务和甲方交付的实习工作； 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遵守学院关于实习的相应管理规定和要求，与校内指导教师保持联系，按照实习的教学要求完成实习周报、实习报告的撰写等相关工作，并接受实习单位和学院的考核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实习期间因个人原因提前终止实习的，必须遵守甲方的离职相关规定，并向校内实习指导老师汇报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签订本协议时，应该将此情况向家长汇报并征得家长同意。</w:t>
      </w:r>
    </w:p>
    <w:p>
      <w:pPr>
        <w:pStyle w:val="Normal"/>
        <w:ind w:firstLine="45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丙方的权利和义务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根据教学大纲和顶岗实习课程任务标准，对乙方开展各种教学活动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在不影响甲方正常工作的前提下，前往实习单位对乙方进行指导、监督、管理，有权向甲方了解学生的实习情况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协助甲方开展安全生产、劳动保障、企业规章制度及经营保密等培训工作，协助甲方做好乙方实习期间的思想教育工作，监督乙方实习期间的行为，在乙方违约或给甲方造成财务损失的情况下，配合甲方做好追缴工作；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乙方购买意外保险，协助甲方处理乙方在实习期间的各种纠纷、突发事件和其他安全事故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三条 保密约定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协议三方都有义务为三方中的任何一方保守法律规定的相关秘密，尤其是要对甲方的经营管理和知识产权类信息进行保密，若有违反，依据相关法律处理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四条 协议的终止与解除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协议期满自行终止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因协议期限届满以外的其他原因而造成协议提前终止时，甲、乙、丙三方均应提前一周通知其他二方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乙方违反本协议第二条有关乙方的规定，甲方可提前终止本协议，但应通知丙方并说明原因，由此产生的甲方经济损失、乙方成绩不及格、纪律处分等相应后果，由乙方负责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第五条 协议的生效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协议一式三份，由甲方、乙方和丙方各执一份，经三方合法授权代表签署后生效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本协议生效后，对甲、乙、丙各方都具有法律的约束力。任何一方对此协议内容进行任何修正或改动，都应经过三方书面确认后方始生效。</w:t>
      </w:r>
    </w:p>
    <w:p>
      <w:pPr>
        <w:pStyle w:val="Normal"/>
        <w:ind w:first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甲方（签字盖章）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乙方签字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丙方（签字盖章）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14:00Z</dcterms:created>
  <dc:creator>Sky123.Org</dc:creator>
  <dc:description/>
  <cp:keywords/>
  <dc:language>en-US</dc:language>
  <cp:lastModifiedBy>Administrator</cp:lastModifiedBy>
  <dcterms:modified xsi:type="dcterms:W3CDTF">2017-01-09T02:14:00Z</dcterms:modified>
  <cp:revision>2</cp:revision>
  <dc:subject/>
  <dc:title/>
</cp:coreProperties>
</file>